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Cs w:val="24"/>
        </w:rPr>
        <w:t>jelentkezési lap mesterképzés felvételi előké</w:t>
      </w:r>
      <w:r>
        <w:rPr>
          <w:b/>
          <w:caps/>
          <w:sz w:val="22"/>
          <w:szCs w:val="22"/>
        </w:rPr>
        <w:t>szítőjére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2"/>
      </w:r>
    </w:p>
    <w:p>
      <w:pPr>
        <w:pStyle w:val="Normal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év:</w:t>
        <w:tab/>
      </w:r>
    </w:p>
    <w:p>
      <w:pPr>
        <w:pStyle w:val="Normal"/>
        <w:spacing w:before="0" w:after="0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</w:t>
      </w:r>
      <w:r>
        <w:rPr>
          <w:b/>
          <w:caps/>
          <w:sz w:val="22"/>
          <w:szCs w:val="22"/>
        </w:rPr>
        <w:t>.………………………………………………………………………..........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zületési dátum: 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>……………………………………………………………………………………...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értesítési cím: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>……….……………………………………………………………………….........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lefonszám: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>………………………………………………………………….…………………..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E-mail cím: 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>……...………………………………………………………….…………………..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aps/>
          <w:sz w:val="22"/>
          <w:szCs w:val="22"/>
        </w:rPr>
        <w:t>az alábbi szakra jelentkezem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3"/>
      </w:r>
      <w:r>
        <w:rPr>
          <w:b/>
          <w:caps/>
          <w:sz w:val="22"/>
          <w:szCs w:val="22"/>
          <w:vertAlign w:val="superscript"/>
        </w:rPr>
        <w:t xml:space="preserve"> 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2"/>
          <w:szCs w:val="22"/>
        </w:rPr>
        <w:t>villamosmérnöki szak</w:t>
        <w:tab/>
        <w:tab/>
        <w:tab/>
        <w:tab/>
      </w:r>
      <w:r>
        <w:rPr>
          <w:b/>
          <w:caps/>
          <w:sz w:val="32"/>
          <w:szCs w:val="32"/>
        </w:rPr>
        <w:t>□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2"/>
          <w:szCs w:val="22"/>
        </w:rPr>
        <w:t>mérnök informatikus szak</w:t>
        <w:tab/>
        <w:tab/>
        <w:tab/>
        <w:tab/>
      </w:r>
      <w:r>
        <w:rPr>
          <w:b/>
          <w:caps/>
          <w:sz w:val="32"/>
          <w:szCs w:val="32"/>
        </w:rPr>
        <w:t>□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  <w:caps/>
          <w:szCs w:val="24"/>
        </w:rPr>
        <w:t>b</w:t>
      </w:r>
      <w:r>
        <w:rPr>
          <w:b/>
          <w:szCs w:val="24"/>
        </w:rPr>
        <w:t>udapest, 2014. …….…….(hó) ……(nap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>……………………………………….………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a jelentk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30875" cy="349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right="7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felvételi előkészítő a hirdetményben meghatározott helyen és időben kerül megtartásra. </w:t>
      </w:r>
    </w:p>
    <w:p>
      <w:pPr>
        <w:pStyle w:val="Footnote"/>
        <w:ind w:right="70" w:hanging="0"/>
        <w:rPr>
          <w:sz w:val="18"/>
          <w:szCs w:val="18"/>
        </w:rPr>
      </w:pPr>
      <w:r>
        <w:rPr>
          <w:b/>
          <w:sz w:val="18"/>
          <w:szCs w:val="18"/>
        </w:rPr>
        <w:t>A csekk befizetése és bemutatás határideje: 20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któber 2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óra.     </w:t>
      </w:r>
      <w:r>
        <w:rPr>
          <w:sz w:val="18"/>
          <w:szCs w:val="18"/>
        </w:rPr>
        <w:t xml:space="preserve">  </w:t>
      </w:r>
    </w:p>
    <w:p>
      <w:pPr>
        <w:pStyle w:val="Footnote"/>
        <w:ind w:right="70" w:hanging="0"/>
        <w:rPr/>
      </w:pPr>
      <w:r>
        <w:rPr>
          <w:sz w:val="18"/>
          <w:szCs w:val="18"/>
        </w:rPr>
        <w:t>A felvételi előkészítő díja 35.000,-Ft., melyet a BME  10032000-01425279-00000000 sz. számlájára, a BME VIK Dékáni Hivatal nevére átutalással, vagy postai csekken lehet befizetni. Kérjük a befizető nevének feltüntetését, valamint a következők közlését: Befizetés jogcíme: 14658-214-20 „MSc előkészítő”. Befizetés kódja: 501. Csekket a Dékáni Hivatalban lehet kérni. Jelentkezés csak a részvételi díj befizetését igazoló átutalási bizonylat vagy a csekkszelvény másolatának benyújtásával érvényes!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megfelelő négyzetben X-szel jelölj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</w:r>
  </w:p>
  <w:tbl>
    <w:tblPr>
      <w:tblW w:w="911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2"/>
      <w:gridCol w:w="2996"/>
      <w:gridCol w:w="2394"/>
      <w:gridCol w:w="900"/>
      <w:gridCol w:w="180"/>
      <w:gridCol w:w="1648"/>
    </w:tblGrid>
    <w:tr>
      <w:trPr>
        <w:cantSplit w:val="true"/>
      </w:trPr>
      <w:tc>
        <w:tcPr>
          <w:tcW w:w="9110" w:type="dxa"/>
          <w:gridSpan w:val="6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cantSplit w:val="true"/>
      </w:trPr>
      <w:tc>
        <w:tcPr>
          <w:tcW w:w="992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996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3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28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992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996" w:type="dxa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3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j fejlec hivatal magya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6:00Z</dcterms:created>
  <dc:creator>Terdik Ferencné</dc:creator>
  <dc:description>ALT-F11 says it's groovie!</dc:description>
  <cp:keywords/>
  <dc:language>en-US</dc:language>
  <cp:lastModifiedBy>Sujbert László</cp:lastModifiedBy>
  <cp:lastPrinted>2009-03-23T15:40:00Z</cp:lastPrinted>
  <dcterms:modified xsi:type="dcterms:W3CDTF">2014-10-04T14:37:00Z</dcterms:modified>
  <cp:revision>13</cp:revision>
  <dc:subject/>
  <dc:title>JELENTKEZÉSI LAP MESTERKÉPZÉS FELVÉTELI ELŐKÉSZÍTŐJÉRE </dc:title>
</cp:coreProperties>
</file>